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38"/>
        <w:gridCol w:w="839"/>
        <w:gridCol w:w="2108"/>
      </w:tblGrid>
      <w:tr>
        <w:trPr/>
        <w:tc>
          <w:tcPr>
            <w:tcW w:w="946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ДЫРЕВСКИЙ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олдырево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-р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олдыревский сельсовет Ташлинского района Оренбургской области.»</w:t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руководствуясь Уставом муниципального образования Болдыревский  сельсовет, Совет депутатов муниципального образования Болдыревский  сельсовет РЕШИЛ:</w:t>
      </w:r>
    </w:p>
    <w:p>
      <w:pPr>
        <w:pStyle w:val="Normal"/>
        <w:ind w:righ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color w:val="000000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олдыревский  сельсовет Ташлинского района Оренбургской области.</w:t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обнародования и подлежит размещению на официальном сайте администрации Болдыревский  сельсовета в информационно-телекоммуникационной сети «Интернет».</w:t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Председатель Совета депутатов                                               Т.В.Бондарь</w:t>
      </w:r>
    </w:p>
    <w:p>
      <w:pPr>
        <w:pStyle w:val="Normal"/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 xml:space="preserve">Глава муниципального образования                                      Н.В.Широкова        </w:t>
      </w:r>
    </w:p>
    <w:p>
      <w:pPr>
        <w:pStyle w:val="Normal"/>
        <w:ind w:left="-284"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ю Совета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т 20.05.2021  № 8/29 - рс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олдыревский сельсовет Ташлинского района Оренбургской области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Болдыревский сельсовет Ташлинского района Оренбургской области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специалист администрации муниципального образования Болдыревский сельсовет Ташлинского района Оренбургской области, осуществляющий учёт инициативных платежей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, согласно приложению № 1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6. Заявление о возврате платежей подается лицом, перечислившим инициативный платеж (далее — плательщик), в администрацию муниципального образования Болдыревский  сельсовет Ташлинского района Оренбургской области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возврате платежей прилагаются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</w:rPr>
        <w:t>7. Специалист администрации муниципального образования Болдыревский  сельсовет Ташлинского района Оренбургской области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олдыревский сельсовет Ташлинского района Оренбургской области 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__________ сельсовет Ташлинского района Оренбургской области на реализацию инициативного проекта, утвержденным решением Совета муниципального образования __________ сельсовет Ташлинского района Оренбургской области от __________ №_____, в рамках реализации инициативного проекта 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дата окончания срока реализации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__________ сельсовет Ташлинского района Оренбургской области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_____________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Болдыревский  сельсовет Ташлинского района Оренбургской области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111" w:right="-1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 xml:space="preserve">муниципального образования Болдыревский сельсовет Ташлинского района Оренбургской области 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keepLines/>
        <w:ind w:left="4111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уведомления администрации муниципального образования Болдыревский  сельсовет Ташлинского района Оренбургской области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 __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(представитель инициатора)</w:t>
      </w:r>
      <w:r>
        <w:rPr>
          <w:color w:val="000000"/>
        </w:rPr>
        <w:t xml:space="preserve">   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vertAlign w:val="superscript"/>
        </w:rPr>
        <w:t>(подпись)                              (расшифровка подписи)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г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«____» ______________20 __ г.</w:t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</w:t>
      </w:r>
    </w:p>
    <w:p>
      <w:pPr>
        <w:pStyle w:val="Normal"/>
        <w:suppressAutoHyphens w:val="false"/>
        <w:ind w:left="-284" w:firstLine="426"/>
        <w:jc w:val="both"/>
        <w:rPr/>
      </w:pPr>
      <w:r>
        <w:rPr>
          <w:color w:val="000000"/>
          <w:sz w:val="28"/>
          <w:szCs w:val="28"/>
        </w:rPr>
        <w:t>ответственное за прием заявления                                      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8:00Z</dcterms:created>
  <dc:creator>User</dc:creator>
  <dc:description/>
  <cp:keywords/>
  <dc:language>en-US</dc:language>
  <cp:lastModifiedBy>Admin</cp:lastModifiedBy>
  <cp:lastPrinted>2021-06-29T14:34:00Z</cp:lastPrinted>
  <dcterms:modified xsi:type="dcterms:W3CDTF">2021-06-29T10:02:00Z</dcterms:modified>
  <cp:revision>8</cp:revision>
  <dc:subject/>
  <dc:title>СОВЕТ  КРАСНОПОЛЯНСКОГО СЕЛЬСКОГО ПОСЕЛЕНИЯ</dc:title>
</cp:coreProperties>
</file>